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егистрация И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В услуги входи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ка необходимых документ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гистрация ИП и постановка на учет в ИФНС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становка на упрощенную систему налогообложения (при необходимости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учение выписки ЕГРИП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готовление простой печа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- 6 рабочи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000 руб. </w:t>
      </w:r>
      <w:r>
        <w:rPr>
          <w:sz w:val="22"/>
          <w:szCs w:val="22"/>
        </w:rPr>
        <w:t>(в стоимость включено изготовление печати)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323"/>
      </w:tblGrid>
      <w:tr>
        <w:trPr>
          <w:trHeight w:val="36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у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расчетного счет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3 рабочих дня) </w:t>
            </w:r>
          </w:p>
        </w:tc>
      </w:tr>
      <w:tr>
        <w:trPr>
          <w:trHeight w:val="23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автоматической  печат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онного письма Росстата (Москва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онного письма Росстата (М.О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рабочих дня)</w:t>
            </w:r>
          </w:p>
        </w:tc>
      </w:tr>
      <w:tr>
        <w:trPr>
          <w:trHeight w:val="23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выписки из ЕГРЮЛ (Москва):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24 часа с момента обращения </w:t>
            </w:r>
          </w:p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5 дней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5 часов при условии поступления заказа до 13:00 часов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3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дача заявления о возможности применения УСН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акета документов для регистрации без сопровождения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бочий день)</w:t>
            </w:r>
          </w:p>
        </w:tc>
      </w:tr>
      <w:tr>
        <w:trPr>
          <w:trHeight w:val="23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вопросам регистраци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правки ПФР об отсутствии задолжен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7 рабочих дн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Регистрация изменений сведений об ИП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В услуги входи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ка необходимых документов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егистрация изменений в ИФНС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учение выписки ЕГРИП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лучение свидетельства о внесении изме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- 5 рабочи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000 руб. </w:t>
      </w:r>
      <w:r>
        <w:rPr>
          <w:sz w:val="22"/>
          <w:szCs w:val="22"/>
        </w:rPr>
        <w:t>(в стоимость включены услуги нотариу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Регистрация прекращения деятельности ИП </w:t>
      </w:r>
      <w:r>
        <w:rPr>
          <w:color w:val="000000"/>
          <w:sz w:val="22"/>
          <w:szCs w:val="22"/>
        </w:rPr>
        <w:t>(услуга не распространяется на ИП, использующих труд наемных работников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услуги входит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необходимых для регистрации прекращения деятельности ИП документов;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хождение процедуры регистрации в налоговом орган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лучение свидетельства о прекращении деятельности И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- 5 рабочих д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000 руб. </w:t>
      </w:r>
      <w:r>
        <w:rPr>
          <w:sz w:val="22"/>
          <w:szCs w:val="22"/>
        </w:rPr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 услуги нотариуса подлежат оплате дополнительно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PC</dc:creator>
  <dc:description/>
  <dc:language>en-US</dc:language>
  <cp:lastModifiedBy>Антон</cp:lastModifiedBy>
  <dcterms:modified xsi:type="dcterms:W3CDTF">2011-07-13T08:34:00Z</dcterms:modified>
  <cp:revision>5</cp:revision>
  <dc:subject/>
  <dc:title>Прайс-лист</dc:title>
</cp:coreProperties>
</file>