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 по регистрации измен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В услуги входи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дготовка необходимых документов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ЕГРЮЛ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ение свидетельства о внесении изменений в ЕГРЮЛ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ение выписки из ЕГРЮ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онного письма  Росстата с новыми кодами статистики</w:t>
      </w:r>
      <w:r>
        <w:rPr>
          <w:sz w:val="22"/>
          <w:szCs w:val="22"/>
        </w:rPr>
        <w:t xml:space="preserve"> (в случаи изменения видов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7 – 10 рабоч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услуг </w:t>
      </w:r>
      <w:r>
        <w:rPr>
          <w:sz w:val="22"/>
          <w:szCs w:val="22"/>
        </w:rPr>
        <w:t>(в стоимость включена оплата госпошлин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323"/>
      </w:tblGrid>
      <w:tr>
        <w:trPr>
          <w:trHeight w:val="36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капитала ООО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ставного капитала ОО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*</w:t>
            </w:r>
          </w:p>
        </w:tc>
      </w:tr>
      <w:tr>
        <w:trPr>
          <w:trHeight w:val="34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дреса (без перевода из фондов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остава участников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звания юридического лиц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редительных документов в новой редакции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*</w:t>
            </w:r>
          </w:p>
        </w:tc>
      </w:tr>
      <w:tr>
        <w:trPr>
          <w:trHeight w:val="34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иректора (в том числе смена паспортных данных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*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выписки из ЕГРЮЛ (Москва):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4 часа с момента обращения (расширенная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4 часа с момента обращения при условии поступления заказа до 15:00 часов (сокращенная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5 дней (сокращенная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5 часов при условии поступления заказа до 13:00 часов (расширенная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выписки из ЕГРЮЛ с расширенными данными незаверенную ИФН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пий учредительных документов, заверенных налоговым органом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за один документ (1 рабочий день с момента подачи запроса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ача заявления о возможности применения УС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для регистрации без сопровождения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по вопросам регистраци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ача сообщения об участии в российских и иностранных организац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одача сообщения о создании обособленного подразде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для регистрации без сопровождения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.О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рабочих дня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оскв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звещений фондов (ПФР, ФСС, ФОМС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– один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слуги нотариуса подлежат оплате дополнитель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8:00Z</dcterms:created>
  <dc:creator>PC</dc:creator>
  <dc:description/>
  <dc:language>en-US</dc:language>
  <cp:lastModifiedBy>Антон</cp:lastModifiedBy>
  <cp:lastPrinted>2008-05-29T13:20:00Z</cp:lastPrinted>
  <dcterms:modified xsi:type="dcterms:W3CDTF">2011-07-13T08:34:00Z</dcterms:modified>
  <cp:revision>9</cp:revision>
  <dc:subject/>
  <dc:title>Прайс-лист</dc:title>
</cp:coreProperties>
</file>