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/>
      </w:pPr>
      <w:r>
        <w:rPr>
          <w:b/>
        </w:rPr>
        <w:t>на услуги  по регистрации О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В стандартный пакет услуг по регистрации ООО входи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ка учредительных документ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 постановка на налоговый уче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новка на упрощенную систему налогообложения (если необходимо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гистрация в фонда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учение выписки ЕГРЮ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лучение </w:t>
      </w:r>
      <w:r>
        <w:rPr>
          <w:color w:val="000000"/>
          <w:sz w:val="22"/>
          <w:szCs w:val="22"/>
        </w:rPr>
        <w:t>информационного письма Госкомстата о присвоении код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готовление простой печа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- 7 рабочи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оимость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323"/>
      </w:tblGrid>
      <w:tr>
        <w:trPr>
          <w:trHeight w:val="36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ОО (включая печать)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00 </w:t>
            </w:r>
          </w:p>
        </w:tc>
      </w:tr>
      <w:tr>
        <w:trPr>
          <w:trHeight w:val="34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Регистрация ООО с иностранным капиталом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и печать)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500 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у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расчетного счет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3 рабочих дня) 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автоматической  печат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онного письма Росстата (Москв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онного письма Росстата (М.О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рабочих дня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выписки из ЕГРЮ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4 часа с момента обращения (расширенная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4 часа с момента обращения при условии поступления заказа до 15:00 часов (сокращенная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5 дней (сокращенная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5 часов при условии поступления заказа до 13:00 часов (расширенна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пий учредительных документов, заверенных налоговым органом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за один документ (1 рабочий день с момента подачи запроса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ача заявления о возможности применения УС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акета документов для регистрации без сопровождения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вопросам регистрации ООО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звещений фондов (ПФР, ФСС, ФОМС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– один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слуги нотариуса подлежат оплате дополнительн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1:00Z</dcterms:created>
  <dc:creator>PC</dc:creator>
  <dc:description/>
  <dc:language>en-US</dc:language>
  <cp:lastModifiedBy>Антон</cp:lastModifiedBy>
  <cp:lastPrinted>2008-09-01T14:30:00Z</cp:lastPrinted>
  <dcterms:modified xsi:type="dcterms:W3CDTF">2011-07-13T08:34:00Z</dcterms:modified>
  <cp:revision>15</cp:revision>
  <dc:subject/>
  <dc:title>Прайс-лист</dc:title>
</cp:coreProperties>
</file>